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39445" cy="70929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от 15 сентября 2022 года   №  111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кадровыми изменениями, в соответствии с Уставом Шалинского городского округ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 следующие изменени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став Комиссии по координации работы по противодействию коррупции в Шалинском городском округе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линского городск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.П. Богатырев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5 сентября 2022 г  № 111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алинском городском округ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5"/>
        <w:gridCol w:w="641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администрации Шалинского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иштайкина Наталья Викторов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ишин Евгений Викто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директор государственного автономного учреждения печати Свердловской области «Редакция газеты «Шалинский вестник»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цев Анатолий Павл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администрации – начальник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ченогов Анатолий Владими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Дум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ашов Юрий Иван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седатель Шалинской районной общественной организации ветеранов войны, труда, боевых действий, государственной  службы, пенсионеров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шева Елена Аркадье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Контрольно-ревизионного управления  Шалинского городского округа (по согласовани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азанцева Валентина Ильинич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кретарь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вдеева Елена Михайлов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енькин Дмитрий Алексе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глава Шалинской поселковой администрации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естаков Григорий Никола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начальник Межмуниципального отдела МВД России «Шалинский»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лавный специалист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образованием Шалинского городского округ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1</cp:lastModifiedBy>
  <cp:lastPrinted>2022-09-15T12:43:00Z</cp:lastPrinted>
  <dcterms:modified xsi:type="dcterms:W3CDTF">2022-09-15T07:46:00Z</dcterms:modified>
  <cp:revision>2</cp:revision>
  <dc:subject/>
  <dc:title>(ПРОЕКТ)</dc:title>
</cp:coreProperties>
</file>